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pacing w:lineRule="auto" w:line="276"/>
        <w:ind w:right="6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>О</w:t>
      </w:r>
      <w:r>
        <w:rPr>
          <w:rStyle w:val="3"/>
          <w:bCs w:val="false"/>
          <w:spacing w:val="0"/>
          <w:sz w:val="28"/>
          <w:szCs w:val="28"/>
          <w:lang w:val="ru-RU"/>
        </w:rPr>
        <w:t xml:space="preserve">б утверждения перечня объектов (территорий)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  <w:lang w:val="ru-RU"/>
        </w:rPr>
        <w:t xml:space="preserve">подлежащих антитеррористической защищенности, 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носящихся к сфере деятельности министерства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b/>
          <w:lang w:val="ru-RU"/>
        </w:rPr>
        <w:t>просвещения Российской Федерации</w:t>
      </w:r>
      <w:r>
        <w:rPr>
          <w:lang w:val="ru-RU"/>
        </w:rPr>
        <w:t xml:space="preserve">  </w:t>
      </w:r>
    </w:p>
    <w:p>
      <w:pPr>
        <w:pStyle w:val="Normal"/>
        <w:rPr>
          <w:rStyle w:val="3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02.08.2019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в редакции Постановления Правительства Российской Федерации от 05.03.2022 № 289)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2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"/>
        <w:rPr>
          <w:rStyle w:val="Style12"/>
          <w:szCs w:val="28"/>
          <w:lang w:val="ru-RU"/>
        </w:rPr>
      </w:pPr>
      <w:r>
        <w:rPr/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spacing w:lineRule="auto" w:line="360"/>
        <w:ind w:firstLine="434"/>
        <w:rPr>
          <w:lang w:val="ru-RU"/>
        </w:rPr>
      </w:pPr>
      <w:r>
        <w:rPr>
          <w:lang w:val="ru-RU"/>
        </w:rPr>
        <w:t>1. Утвердить Перечень объектов (территорий), подлежащих антитеррористической защищенности относящихся к сфере деятельности министерства просвещения Российской Федера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360"/>
        <w:ind w:firstLine="434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lang w:val="ru-RU"/>
        </w:rPr>
        <w:t>Корж С.Г.</w:t>
      </w:r>
      <w:r>
        <w:rPr/>
        <w:t xml:space="preserve">) разместить данное постановление </w:t>
      </w:r>
      <w:r>
        <w:rPr>
          <w:lang w:val="ru-RU"/>
        </w:rPr>
        <w:t xml:space="preserve">   </w:t>
      </w:r>
      <w:r>
        <w:rPr/>
        <w:t>на</w:t>
      </w:r>
      <w:r>
        <w:rPr>
          <w:lang w:val="ru-RU"/>
        </w:rPr>
        <w:t xml:space="preserve">   </w:t>
      </w:r>
      <w:r>
        <w:rPr/>
        <w:t xml:space="preserve"> официальном</w:t>
      </w:r>
      <w:r>
        <w:rPr>
          <w:lang w:val="ru-RU"/>
        </w:rPr>
        <w:t xml:space="preserve">   </w:t>
      </w:r>
      <w:r>
        <w:rPr/>
        <w:t xml:space="preserve"> сайте</w:t>
      </w:r>
      <w:r>
        <w:rPr>
          <w:lang w:val="ru-RU"/>
        </w:rPr>
        <w:t xml:space="preserve">  </w:t>
      </w:r>
      <w:r>
        <w:rPr/>
        <w:t xml:space="preserve"> администрации </w:t>
      </w:r>
      <w:r>
        <w:rPr>
          <w:lang w:val="ru-RU"/>
        </w:rPr>
        <w:t xml:space="preserve">  </w:t>
      </w:r>
      <w:r>
        <w:rPr/>
        <w:t xml:space="preserve">Михайловского </w:t>
      </w:r>
    </w:p>
    <w:p>
      <w:pPr>
        <w:pStyle w:val="141"/>
        <w:spacing w:lineRule="auto" w:line="360"/>
        <w:rPr/>
      </w:pPr>
      <w:r>
        <w:rPr/>
        <w:t>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Чепала А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8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8"/>
        <w:widowControl w:val="false"/>
        <w:spacing w:lineRule="auto" w:line="360" w:before="0" w:after="0"/>
        <w:ind w:left="4395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№ ___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ов (территорий), на которых подлежат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ктуализации паспорта безопасност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88"/>
        <w:gridCol w:w="3518"/>
      </w:tblGrid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учреждения (полное по устав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Абрам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2 Приморский край Михайловский район с. Абрамовка,  ул. Советская, д.26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Григорье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3 Приморский край Михайловский район с. Григорьевка, ул. Калинина, д. 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» Михайловского муниципального райо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 Михайловский район с. Ляличи, ул.  Школьная, д. 2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7 Приморский край Михайловский район с. Кремово, ул.  Колхозная, 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 д. 3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Оси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2 Приморский край Михайловский район с. Осиновка, ул.    Комсомольская д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Первомайское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1 Приморский край Михайловский район с. Первомайское, ул.   Школьная, д. 2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7 Приморский край Михайловский район с. Ширяевка, ул.  Октябрьская д. 25  «б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 1 п. Новошахтинский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Ленинская д. 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3 Приморский край Михайловский район с. Даниловка, ул.  енинская д. 4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 с. Николаев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 Николаевка, ул. Ленинская, д. 8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69 Приморский край Михайловский район п. Горное, ул.  Садовая,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крытая (сменная) общеобразовательная школа с. Михайл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4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2 «Василек» с. Первомайск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641 Приморский край Михайловский район с. Первомайское, ул. Островского, 30  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Приморский край Михайловский район с. Михайловка, пер. Безымянный, 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16 «Светлячо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3, д. 10 «а»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3 «Ручее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4, д. 10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«Буратино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1, д.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с. Иван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 Зареченская, 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2 «Росинк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Ленинская, 14 «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9 «Золотой ключик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Юбилейная, 5-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,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Детско – юношеская спортивная школ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Ляличи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чи, ул. Школьная,д.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п. Горн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9 Приморский край Михайловский район п. Горное, ул.  Ленина, д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User</dc:creator>
  <dc:description/>
  <cp:keywords/>
  <dc:language>en-US</dc:language>
  <cp:lastModifiedBy>Катя</cp:lastModifiedBy>
  <cp:lastPrinted>2022-06-15T17:10:00Z</cp:lastPrinted>
  <dcterms:modified xsi:type="dcterms:W3CDTF">2022-06-16T02:49:00Z</dcterms:modified>
  <cp:revision>15</cp:revision>
  <dc:subject/>
  <dc:title>ПРОЕКТ ПОСТАНОВЛЕНИЯ</dc:title>
</cp:coreProperties>
</file>